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hone Center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4 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pplies to those vendors who wish to distribute The Phone C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distribution terms go, I have a very simple 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permission to distribute my shareware in its original form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dentify the program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nd as long as I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ncerns, or complaints, 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llowSof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xington, KY  40555-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one (606)263-26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:  If you are a publisher interested in translating and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ducts in another language, please contact me to discuss an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for your language and country.  If you are interested in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nd support services outside of North America in English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working with you on a non-exclusive bas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